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 w:ascii="Times New Roman" w:hAnsi="Times New Roman"/>
          <w:sz w:val="18"/>
        </w:rPr>
      </w:r>
    </w:p>
    <w:p>
      <w:pPr>
        <w:pStyle w:val="Normal"/>
        <w:spacing w:lineRule="exact" w:line="600" w:before="0" w:after="0"/>
        <w:ind w:left="431" w:right="414" w:hanging="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  <w:lang w:val="en-US" w:eastAsia="zh-CN"/>
        </w:rPr>
        <w:t>绍兴</w:t>
      </w:r>
      <w:r>
        <w:rPr>
          <w:rFonts w:ascii="Times New Roman" w:hAnsi="Times New Roman" w:cs="Times New Roman" w:eastAsia="方正小标宋简体;Arial Unicode MS"/>
          <w:sz w:val="44"/>
        </w:rPr>
        <w:t>市放射性药品转让许可</w:t>
      </w:r>
    </w:p>
    <w:p>
      <w:pPr>
        <w:pStyle w:val="Normal"/>
        <w:spacing w:lineRule="exact" w:line="600" w:before="0" w:after="0"/>
        <w:ind w:left="431" w:right="414" w:hanging="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</w:rPr>
        <w:t>告知承诺</w:t>
      </w:r>
      <w:r>
        <w:rPr>
          <w:rFonts w:eastAsia="方正小标宋简体;Arial Unicode MS" w:cs="Times New Roman" w:ascii="Times New Roman" w:hAnsi="Times New Roman"/>
          <w:sz w:val="44"/>
        </w:rPr>
        <w:t>+</w:t>
      </w:r>
      <w:r>
        <w:rPr>
          <w:rFonts w:ascii="Times New Roman" w:hAnsi="Times New Roman" w:cs="Times New Roman" w:eastAsia="方正小标宋简体;Arial Unicode MS"/>
          <w:sz w:val="44"/>
        </w:rPr>
        <w:t>备案</w:t>
      </w:r>
      <w:r>
        <w:rPr>
          <w:rFonts w:ascii="Times New Roman" w:hAnsi="Times New Roman" w:cs="Times New Roman" w:eastAsia="Times New Roman"/>
          <w:sz w:val="44"/>
        </w:rPr>
        <w:t>”</w:t>
      </w:r>
      <w:r>
        <w:rPr>
          <w:rFonts w:ascii="Times New Roman" w:hAnsi="Times New Roman" w:cs="Times New Roman" w:eastAsia="方正小标宋简体;Arial Unicode MS"/>
          <w:sz w:val="44"/>
        </w:rPr>
        <w:t>制办理流程</w:t>
      </w:r>
    </w:p>
    <w:p>
      <w:pPr>
        <w:pStyle w:val="TextBody"/>
        <w:spacing w:before="1" w:after="0"/>
        <w:rPr>
          <w:rFonts w:ascii="Times New Roman" w:hAnsi="Times New Roman" w:eastAsia="方正小标宋简体;Arial Unicode MS" w:cs="Times New Roman"/>
          <w:sz w:val="52"/>
        </w:rPr>
      </w:pPr>
      <w:r>
        <w:rPr>
          <w:rFonts w:eastAsia="方正小标宋简体;Arial Unicode MS" w:cs="Times New Roman" w:ascii="Times New Roman" w:hAnsi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6" w:firstLine="64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申请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医疗机构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告知承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方式获得放射性药品转让许可的，可以在绍兴市生态环境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政策文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他文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绍兴市生态环境局关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医疗机构放射性药品转让许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告知承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工作的通知》中下载告知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6" w:firstLine="64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递交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愿意作出承诺的，申请人签署告知承诺书后，可以通过现场或信函、传真等不见面方式提出申请。</w:t>
      </w:r>
    </w:p>
    <w:p>
      <w:pPr>
        <w:sectPr>
          <w:footerReference w:type="default" r:id="rId2"/>
          <w:type w:val="nextPage"/>
          <w:pgSz w:w="11906" w:h="16838"/>
          <w:pgMar w:left="1300" w:right="1200" w:gutter="0" w:header="0" w:top="1580" w:footer="1181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266" w:firstLine="64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决定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告知承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备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即办件。申请人现场当面提交申请的，行政服务窗口应当场作出行政许可决定，并直接送达申请人；申请人通过信函、传真等不见面方式提出申请的，行政服务窗口做出决定后，应当在收到申请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工作日内，向申请人送达行政许可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告知承诺书约定申请人在递交告知承诺书时提交部分材料的，申请人应当在递交告知承诺书时一并提交；约定在许可决定作出后一定期限内提交相关材料的，申请人应当按照约定期限提交。</w:t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20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0"/>
          <w:szCs w:val="32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6415</wp:posOffset>
                </wp:positionH>
                <wp:positionV relativeFrom="page">
                  <wp:posOffset>4292600</wp:posOffset>
                </wp:positionV>
                <wp:extent cx="11144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pt;mso-wrap-distance-left:9.05pt;mso-wrap-distance-right:9.05pt;mso-wrap-distance-top:0pt;mso-wrap-distance-bottom:0pt;margin-top:338pt;mso-position-vertical-relative:page;margin-left:4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4290</wp:posOffset>
                </wp:positionH>
                <wp:positionV relativeFrom="page">
                  <wp:posOffset>5166995</wp:posOffset>
                </wp:positionV>
                <wp:extent cx="902335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7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45pt;mso-wrap-distance-left:9.05pt;mso-wrap-distance-right:9.05pt;mso-wrap-distance-top:0pt;mso-wrap-distance-bottom:0pt;margin-top:406.85pt;mso-position-vertical-relative:page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7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黑体" w:cs="Times New Roman"/>
          <w:sz w:val="20"/>
          <w:lang w:val="en-US"/>
        </w:rPr>
      </w:pPr>
      <w:r>
        <w:rPr>
          <w:rFonts w:eastAsia="黑体"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0650</wp:posOffset>
                </wp:positionH>
                <wp:positionV relativeFrom="paragraph">
                  <wp:posOffset>146050</wp:posOffset>
                </wp:positionV>
                <wp:extent cx="4752975" cy="4701540"/>
                <wp:effectExtent l="12700" t="13335" r="12700" b="1270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4701600"/>
                          <a:chOff x="0" y="0"/>
                          <a:chExt cx="4753080" cy="470160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27680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9" h="869">
                                <a:moveTo>
                                  <a:pt x="145" y="0"/>
                                </a:moveTo>
                                <a:lnTo>
                                  <a:pt x="88" y="11"/>
                                </a:lnTo>
                                <a:lnTo>
                                  <a:pt x="42" y="42"/>
                                </a:lnTo>
                                <a:lnTo>
                                  <a:pt x="11" y="88"/>
                                </a:lnTo>
                                <a:lnTo>
                                  <a:pt x="0" y="144"/>
                                </a:lnTo>
                                <a:lnTo>
                                  <a:pt x="0" y="724"/>
                                </a:lnTo>
                                <a:lnTo>
                                  <a:pt x="11" y="780"/>
                                </a:lnTo>
                                <a:lnTo>
                                  <a:pt x="42" y="826"/>
                                </a:lnTo>
                                <a:lnTo>
                                  <a:pt x="88" y="857"/>
                                </a:lnTo>
                                <a:lnTo>
                                  <a:pt x="145" y="869"/>
                                </a:lnTo>
                                <a:lnTo>
                                  <a:pt x="4214" y="869"/>
                                </a:lnTo>
                                <a:lnTo>
                                  <a:pt x="4271" y="857"/>
                                </a:lnTo>
                                <a:lnTo>
                                  <a:pt x="4317" y="826"/>
                                </a:lnTo>
                                <a:lnTo>
                                  <a:pt x="4348" y="780"/>
                                </a:lnTo>
                                <a:lnTo>
                                  <a:pt x="4359" y="724"/>
                                </a:lnTo>
                                <a:lnTo>
                                  <a:pt x="4359" y="144"/>
                                </a:lnTo>
                                <a:lnTo>
                                  <a:pt x="4348" y="88"/>
                                </a:lnTo>
                                <a:lnTo>
                                  <a:pt x="4317" y="42"/>
                                </a:lnTo>
                                <a:lnTo>
                                  <a:pt x="4271" y="11"/>
                                </a:lnTo>
                                <a:lnTo>
                                  <a:pt x="4214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7780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134" y="354"/>
                                </a:moveTo>
                                <a:lnTo>
                                  <a:pt x="0" y="354"/>
                                </a:lnTo>
                                <a:lnTo>
                                  <a:pt x="67" y="421"/>
                                </a:lnTo>
                                <a:lnTo>
                                  <a:pt x="134" y="354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7780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0" y="354"/>
                                </a:moveTo>
                                <a:lnTo>
                                  <a:pt x="33" y="354"/>
                                </a:lnTo>
                                <a:lnTo>
                                  <a:pt x="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354"/>
                                </a:lnTo>
                                <a:lnTo>
                                  <a:pt x="134" y="354"/>
                                </a:lnTo>
                                <a:lnTo>
                                  <a:pt x="67" y="421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80200"/>
                            <a:ext cx="28288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5" h="1209">
                                <a:moveTo>
                                  <a:pt x="202" y="0"/>
                                </a:moveTo>
                                <a:lnTo>
                                  <a:pt x="123" y="15"/>
                                </a:lnTo>
                                <a:lnTo>
                                  <a:pt x="59" y="59"/>
                                </a:lnTo>
                                <a:lnTo>
                                  <a:pt x="16" y="123"/>
                                </a:lnTo>
                                <a:lnTo>
                                  <a:pt x="0" y="201"/>
                                </a:lnTo>
                                <a:lnTo>
                                  <a:pt x="0" y="1007"/>
                                </a:lnTo>
                                <a:lnTo>
                                  <a:pt x="16" y="1086"/>
                                </a:lnTo>
                                <a:lnTo>
                                  <a:pt x="59" y="1150"/>
                                </a:lnTo>
                                <a:lnTo>
                                  <a:pt x="123" y="1193"/>
                                </a:lnTo>
                                <a:lnTo>
                                  <a:pt x="202" y="1209"/>
                                </a:lnTo>
                                <a:lnTo>
                                  <a:pt x="4253" y="1209"/>
                                </a:lnTo>
                                <a:lnTo>
                                  <a:pt x="4332" y="1193"/>
                                </a:lnTo>
                                <a:lnTo>
                                  <a:pt x="4396" y="1150"/>
                                </a:lnTo>
                                <a:lnTo>
                                  <a:pt x="4439" y="1086"/>
                                </a:lnTo>
                                <a:lnTo>
                                  <a:pt x="4455" y="1007"/>
                                </a:lnTo>
                                <a:lnTo>
                                  <a:pt x="4455" y="201"/>
                                </a:lnTo>
                                <a:lnTo>
                                  <a:pt x="4439" y="123"/>
                                </a:lnTo>
                                <a:lnTo>
                                  <a:pt x="4396" y="59"/>
                                </a:lnTo>
                                <a:lnTo>
                                  <a:pt x="4332" y="15"/>
                                </a:lnTo>
                                <a:lnTo>
                                  <a:pt x="4253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4772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134" y="354"/>
                                </a:moveTo>
                                <a:lnTo>
                                  <a:pt x="0" y="354"/>
                                </a:lnTo>
                                <a:lnTo>
                                  <a:pt x="67" y="421"/>
                                </a:lnTo>
                                <a:lnTo>
                                  <a:pt x="134" y="354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4772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0" y="354"/>
                                </a:moveTo>
                                <a:lnTo>
                                  <a:pt x="33" y="354"/>
                                </a:lnTo>
                                <a:lnTo>
                                  <a:pt x="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354"/>
                                </a:lnTo>
                                <a:lnTo>
                                  <a:pt x="134" y="354"/>
                                </a:lnTo>
                                <a:lnTo>
                                  <a:pt x="67" y="421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941120"/>
                            <a:ext cx="28461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2" h="706">
                                <a:moveTo>
                                  <a:pt x="118" y="0"/>
                                </a:moveTo>
                                <a:lnTo>
                                  <a:pt x="72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7"/>
                                </a:lnTo>
                                <a:lnTo>
                                  <a:pt x="0" y="588"/>
                                </a:lnTo>
                                <a:lnTo>
                                  <a:pt x="9" y="634"/>
                                </a:lnTo>
                                <a:lnTo>
                                  <a:pt x="34" y="671"/>
                                </a:lnTo>
                                <a:lnTo>
                                  <a:pt x="72" y="696"/>
                                </a:lnTo>
                                <a:lnTo>
                                  <a:pt x="118" y="706"/>
                                </a:lnTo>
                                <a:lnTo>
                                  <a:pt x="4364" y="706"/>
                                </a:lnTo>
                                <a:lnTo>
                                  <a:pt x="4410" y="696"/>
                                </a:lnTo>
                                <a:lnTo>
                                  <a:pt x="4448" y="671"/>
                                </a:lnTo>
                                <a:lnTo>
                                  <a:pt x="4473" y="634"/>
                                </a:lnTo>
                                <a:lnTo>
                                  <a:pt x="4482" y="588"/>
                                </a:lnTo>
                                <a:lnTo>
                                  <a:pt x="4482" y="117"/>
                                </a:lnTo>
                                <a:lnTo>
                                  <a:pt x="4473" y="71"/>
                                </a:lnTo>
                                <a:lnTo>
                                  <a:pt x="4448" y="34"/>
                                </a:lnTo>
                                <a:lnTo>
                                  <a:pt x="4410" y="9"/>
                                </a:lnTo>
                                <a:lnTo>
                                  <a:pt x="43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41560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134" y="354"/>
                                </a:moveTo>
                                <a:lnTo>
                                  <a:pt x="0" y="354"/>
                                </a:lnTo>
                                <a:lnTo>
                                  <a:pt x="67" y="421"/>
                                </a:lnTo>
                                <a:lnTo>
                                  <a:pt x="134" y="354"/>
                                </a:lnTo>
                                <a:close/>
                                <a:moveTo>
                                  <a:pt x="101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54"/>
                                </a:lnTo>
                                <a:lnTo>
                                  <a:pt x="101" y="35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415600"/>
                            <a:ext cx="84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21">
                                <a:moveTo>
                                  <a:pt x="0" y="354"/>
                                </a:moveTo>
                                <a:lnTo>
                                  <a:pt x="34" y="354"/>
                                </a:lnTo>
                                <a:lnTo>
                                  <a:pt x="3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354"/>
                                </a:lnTo>
                                <a:lnTo>
                                  <a:pt x="134" y="354"/>
                                </a:lnTo>
                                <a:lnTo>
                                  <a:pt x="67" y="421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25920"/>
                            <a:ext cx="25102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657">
                                <a:moveTo>
                                  <a:pt x="1976" y="0"/>
                                </a:moveTo>
                                <a:lnTo>
                                  <a:pt x="0" y="828"/>
                                </a:lnTo>
                                <a:lnTo>
                                  <a:pt x="1976" y="1657"/>
                                </a:lnTo>
                                <a:lnTo>
                                  <a:pt x="3953" y="828"/>
                                </a:lnTo>
                                <a:lnTo>
                                  <a:pt x="19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3200" y="3765600"/>
                            <a:ext cx="1015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76920"/>
                            <a:ext cx="28893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1141">
                                <a:moveTo>
                                  <a:pt x="2275" y="0"/>
                                </a:moveTo>
                                <a:lnTo>
                                  <a:pt x="2161" y="0"/>
                                </a:lnTo>
                                <a:lnTo>
                                  <a:pt x="2049" y="2"/>
                                </a:lnTo>
                                <a:lnTo>
                                  <a:pt x="1939" y="6"/>
                                </a:lnTo>
                                <a:lnTo>
                                  <a:pt x="1830" y="11"/>
                                </a:lnTo>
                                <a:lnTo>
                                  <a:pt x="1723" y="17"/>
                                </a:lnTo>
                                <a:lnTo>
                                  <a:pt x="1618" y="24"/>
                                </a:lnTo>
                                <a:lnTo>
                                  <a:pt x="1515" y="32"/>
                                </a:lnTo>
                                <a:lnTo>
                                  <a:pt x="1414" y="42"/>
                                </a:lnTo>
                                <a:lnTo>
                                  <a:pt x="1316" y="53"/>
                                </a:lnTo>
                                <a:lnTo>
                                  <a:pt x="1220" y="65"/>
                                </a:lnTo>
                                <a:lnTo>
                                  <a:pt x="1127" y="77"/>
                                </a:lnTo>
                                <a:lnTo>
                                  <a:pt x="1036" y="92"/>
                                </a:lnTo>
                                <a:lnTo>
                                  <a:pt x="949" y="107"/>
                                </a:lnTo>
                                <a:lnTo>
                                  <a:pt x="864" y="123"/>
                                </a:lnTo>
                                <a:lnTo>
                                  <a:pt x="782" y="140"/>
                                </a:lnTo>
                                <a:lnTo>
                                  <a:pt x="704" y="157"/>
                                </a:lnTo>
                                <a:lnTo>
                                  <a:pt x="629" y="176"/>
                                </a:lnTo>
                                <a:lnTo>
                                  <a:pt x="558" y="196"/>
                                </a:lnTo>
                                <a:lnTo>
                                  <a:pt x="490" y="216"/>
                                </a:lnTo>
                                <a:lnTo>
                                  <a:pt x="426" y="237"/>
                                </a:lnTo>
                                <a:lnTo>
                                  <a:pt x="366" y="259"/>
                                </a:lnTo>
                                <a:lnTo>
                                  <a:pt x="311" y="282"/>
                                </a:lnTo>
                                <a:lnTo>
                                  <a:pt x="211" y="330"/>
                                </a:lnTo>
                                <a:lnTo>
                                  <a:pt x="130" y="380"/>
                                </a:lnTo>
                                <a:lnTo>
                                  <a:pt x="67" y="432"/>
                                </a:lnTo>
                                <a:lnTo>
                                  <a:pt x="25" y="486"/>
                                </a:lnTo>
                                <a:lnTo>
                                  <a:pt x="0" y="570"/>
                                </a:lnTo>
                                <a:lnTo>
                                  <a:pt x="3" y="599"/>
                                </a:lnTo>
                                <a:lnTo>
                                  <a:pt x="44" y="682"/>
                                </a:lnTo>
                                <a:lnTo>
                                  <a:pt x="96" y="735"/>
                                </a:lnTo>
                                <a:lnTo>
                                  <a:pt x="168" y="786"/>
                                </a:lnTo>
                                <a:lnTo>
                                  <a:pt x="259" y="835"/>
                                </a:lnTo>
                                <a:lnTo>
                                  <a:pt x="366" y="881"/>
                                </a:lnTo>
                                <a:lnTo>
                                  <a:pt x="426" y="903"/>
                                </a:lnTo>
                                <a:lnTo>
                                  <a:pt x="490" y="924"/>
                                </a:lnTo>
                                <a:lnTo>
                                  <a:pt x="558" y="944"/>
                                </a:lnTo>
                                <a:lnTo>
                                  <a:pt x="629" y="964"/>
                                </a:lnTo>
                                <a:lnTo>
                                  <a:pt x="704" y="983"/>
                                </a:lnTo>
                                <a:lnTo>
                                  <a:pt x="782" y="1001"/>
                                </a:lnTo>
                                <a:lnTo>
                                  <a:pt x="864" y="1018"/>
                                </a:lnTo>
                                <a:lnTo>
                                  <a:pt x="949" y="1034"/>
                                </a:lnTo>
                                <a:lnTo>
                                  <a:pt x="1036" y="1049"/>
                                </a:lnTo>
                                <a:lnTo>
                                  <a:pt x="1127" y="1063"/>
                                </a:lnTo>
                                <a:lnTo>
                                  <a:pt x="1220" y="1076"/>
                                </a:lnTo>
                                <a:lnTo>
                                  <a:pt x="1316" y="1088"/>
                                </a:lnTo>
                                <a:lnTo>
                                  <a:pt x="1414" y="1098"/>
                                </a:lnTo>
                                <a:lnTo>
                                  <a:pt x="1515" y="1108"/>
                                </a:lnTo>
                                <a:lnTo>
                                  <a:pt x="1618" y="1116"/>
                                </a:lnTo>
                                <a:lnTo>
                                  <a:pt x="1723" y="1124"/>
                                </a:lnTo>
                                <a:lnTo>
                                  <a:pt x="1830" y="1130"/>
                                </a:lnTo>
                                <a:lnTo>
                                  <a:pt x="1939" y="1134"/>
                                </a:lnTo>
                                <a:lnTo>
                                  <a:pt x="2049" y="1138"/>
                                </a:lnTo>
                                <a:lnTo>
                                  <a:pt x="2161" y="1140"/>
                                </a:lnTo>
                                <a:lnTo>
                                  <a:pt x="2275" y="1141"/>
                                </a:lnTo>
                                <a:lnTo>
                                  <a:pt x="2389" y="1140"/>
                                </a:lnTo>
                                <a:lnTo>
                                  <a:pt x="2501" y="1138"/>
                                </a:lnTo>
                                <a:lnTo>
                                  <a:pt x="2611" y="1134"/>
                                </a:lnTo>
                                <a:lnTo>
                                  <a:pt x="2720" y="1130"/>
                                </a:lnTo>
                                <a:lnTo>
                                  <a:pt x="2827" y="1124"/>
                                </a:lnTo>
                                <a:lnTo>
                                  <a:pt x="2932" y="1116"/>
                                </a:lnTo>
                                <a:lnTo>
                                  <a:pt x="3035" y="1108"/>
                                </a:lnTo>
                                <a:lnTo>
                                  <a:pt x="3136" y="1098"/>
                                </a:lnTo>
                                <a:lnTo>
                                  <a:pt x="3234" y="1088"/>
                                </a:lnTo>
                                <a:lnTo>
                                  <a:pt x="3330" y="1076"/>
                                </a:lnTo>
                                <a:lnTo>
                                  <a:pt x="3423" y="1063"/>
                                </a:lnTo>
                                <a:lnTo>
                                  <a:pt x="3514" y="1049"/>
                                </a:lnTo>
                                <a:lnTo>
                                  <a:pt x="3601" y="1034"/>
                                </a:lnTo>
                                <a:lnTo>
                                  <a:pt x="3686" y="1018"/>
                                </a:lnTo>
                                <a:lnTo>
                                  <a:pt x="3768" y="1001"/>
                                </a:lnTo>
                                <a:lnTo>
                                  <a:pt x="3846" y="983"/>
                                </a:lnTo>
                                <a:lnTo>
                                  <a:pt x="3921" y="964"/>
                                </a:lnTo>
                                <a:lnTo>
                                  <a:pt x="3992" y="944"/>
                                </a:lnTo>
                                <a:lnTo>
                                  <a:pt x="4060" y="924"/>
                                </a:lnTo>
                                <a:lnTo>
                                  <a:pt x="4124" y="903"/>
                                </a:lnTo>
                                <a:lnTo>
                                  <a:pt x="4184" y="881"/>
                                </a:lnTo>
                                <a:lnTo>
                                  <a:pt x="4239" y="858"/>
                                </a:lnTo>
                                <a:lnTo>
                                  <a:pt x="4339" y="811"/>
                                </a:lnTo>
                                <a:lnTo>
                                  <a:pt x="4420" y="761"/>
                                </a:lnTo>
                                <a:lnTo>
                                  <a:pt x="4483" y="709"/>
                                </a:lnTo>
                                <a:lnTo>
                                  <a:pt x="4525" y="654"/>
                                </a:lnTo>
                                <a:lnTo>
                                  <a:pt x="4550" y="570"/>
                                </a:lnTo>
                                <a:lnTo>
                                  <a:pt x="4547" y="542"/>
                                </a:lnTo>
                                <a:lnTo>
                                  <a:pt x="4506" y="458"/>
                                </a:lnTo>
                                <a:lnTo>
                                  <a:pt x="4454" y="405"/>
                                </a:lnTo>
                                <a:lnTo>
                                  <a:pt x="4382" y="354"/>
                                </a:lnTo>
                                <a:lnTo>
                                  <a:pt x="4291" y="306"/>
                                </a:lnTo>
                                <a:lnTo>
                                  <a:pt x="4184" y="259"/>
                                </a:lnTo>
                                <a:lnTo>
                                  <a:pt x="4124" y="237"/>
                                </a:lnTo>
                                <a:lnTo>
                                  <a:pt x="4060" y="216"/>
                                </a:lnTo>
                                <a:lnTo>
                                  <a:pt x="3992" y="196"/>
                                </a:lnTo>
                                <a:lnTo>
                                  <a:pt x="3921" y="176"/>
                                </a:lnTo>
                                <a:lnTo>
                                  <a:pt x="3846" y="157"/>
                                </a:lnTo>
                                <a:lnTo>
                                  <a:pt x="3768" y="140"/>
                                </a:lnTo>
                                <a:lnTo>
                                  <a:pt x="3686" y="123"/>
                                </a:lnTo>
                                <a:lnTo>
                                  <a:pt x="3601" y="107"/>
                                </a:lnTo>
                                <a:lnTo>
                                  <a:pt x="3514" y="92"/>
                                </a:lnTo>
                                <a:lnTo>
                                  <a:pt x="3423" y="77"/>
                                </a:lnTo>
                                <a:lnTo>
                                  <a:pt x="3330" y="65"/>
                                </a:lnTo>
                                <a:lnTo>
                                  <a:pt x="3234" y="53"/>
                                </a:lnTo>
                                <a:lnTo>
                                  <a:pt x="3136" y="42"/>
                                </a:lnTo>
                                <a:lnTo>
                                  <a:pt x="3035" y="32"/>
                                </a:lnTo>
                                <a:lnTo>
                                  <a:pt x="2932" y="24"/>
                                </a:lnTo>
                                <a:lnTo>
                                  <a:pt x="2827" y="17"/>
                                </a:lnTo>
                                <a:lnTo>
                                  <a:pt x="2720" y="11"/>
                                </a:lnTo>
                                <a:lnTo>
                                  <a:pt x="2611" y="6"/>
                                </a:lnTo>
                                <a:lnTo>
                                  <a:pt x="2501" y="2"/>
                                </a:lnTo>
                                <a:lnTo>
                                  <a:pt x="2389" y="0"/>
                                </a:lnTo>
                                <a:lnTo>
                                  <a:pt x="2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2529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949400"/>
                            <a:ext cx="1036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97">
                                <a:moveTo>
                                  <a:pt x="100" y="0"/>
                                </a:moveTo>
                                <a:lnTo>
                                  <a:pt x="61" y="7"/>
                                </a:lnTo>
                                <a:lnTo>
                                  <a:pt x="29" y="29"/>
                                </a:lnTo>
                                <a:lnTo>
                                  <a:pt x="8" y="60"/>
                                </a:lnTo>
                                <a:lnTo>
                                  <a:pt x="0" y="99"/>
                                </a:lnTo>
                                <a:lnTo>
                                  <a:pt x="0" y="497"/>
                                </a:lnTo>
                                <a:lnTo>
                                  <a:pt x="8" y="536"/>
                                </a:lnTo>
                                <a:lnTo>
                                  <a:pt x="29" y="567"/>
                                </a:lnTo>
                                <a:lnTo>
                                  <a:pt x="61" y="589"/>
                                </a:lnTo>
                                <a:lnTo>
                                  <a:pt x="100" y="597"/>
                                </a:lnTo>
                                <a:lnTo>
                                  <a:pt x="1368" y="597"/>
                                </a:lnTo>
                                <a:lnTo>
                                  <a:pt x="1406" y="589"/>
                                </a:lnTo>
                                <a:lnTo>
                                  <a:pt x="1438" y="567"/>
                                </a:lnTo>
                                <a:lnTo>
                                  <a:pt x="1459" y="536"/>
                                </a:lnTo>
                                <a:lnTo>
                                  <a:pt x="1467" y="497"/>
                                </a:lnTo>
                                <a:lnTo>
                                  <a:pt x="1467" y="99"/>
                                </a:lnTo>
                                <a:lnTo>
                                  <a:pt x="1459" y="60"/>
                                </a:lnTo>
                                <a:lnTo>
                                  <a:pt x="1438" y="29"/>
                                </a:lnTo>
                                <a:lnTo>
                                  <a:pt x="1406" y="7"/>
                                </a:lnTo>
                                <a:lnTo>
                                  <a:pt x="13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960000"/>
                            <a:ext cx="13024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1100">
                                <a:moveTo>
                                  <a:pt x="1026" y="0"/>
                                </a:moveTo>
                                <a:lnTo>
                                  <a:pt x="927" y="2"/>
                                </a:lnTo>
                                <a:lnTo>
                                  <a:pt x="831" y="10"/>
                                </a:lnTo>
                                <a:lnTo>
                                  <a:pt x="738" y="22"/>
                                </a:lnTo>
                                <a:lnTo>
                                  <a:pt x="648" y="38"/>
                                </a:lnTo>
                                <a:lnTo>
                                  <a:pt x="563" y="59"/>
                                </a:lnTo>
                                <a:lnTo>
                                  <a:pt x="481" y="83"/>
                                </a:lnTo>
                                <a:lnTo>
                                  <a:pt x="405" y="112"/>
                                </a:lnTo>
                                <a:lnTo>
                                  <a:pt x="334" y="144"/>
                                </a:lnTo>
                                <a:lnTo>
                                  <a:pt x="268" y="179"/>
                                </a:lnTo>
                                <a:lnTo>
                                  <a:pt x="209" y="217"/>
                                </a:lnTo>
                                <a:lnTo>
                                  <a:pt x="156" y="258"/>
                                </a:lnTo>
                                <a:lnTo>
                                  <a:pt x="110" y="301"/>
                                </a:lnTo>
                                <a:lnTo>
                                  <a:pt x="41" y="395"/>
                                </a:lnTo>
                                <a:lnTo>
                                  <a:pt x="5" y="497"/>
                                </a:lnTo>
                                <a:lnTo>
                                  <a:pt x="0" y="550"/>
                                </a:lnTo>
                                <a:lnTo>
                                  <a:pt x="5" y="603"/>
                                </a:lnTo>
                                <a:lnTo>
                                  <a:pt x="41" y="704"/>
                                </a:lnTo>
                                <a:lnTo>
                                  <a:pt x="110" y="798"/>
                                </a:lnTo>
                                <a:lnTo>
                                  <a:pt x="156" y="841"/>
                                </a:lnTo>
                                <a:lnTo>
                                  <a:pt x="209" y="882"/>
                                </a:lnTo>
                                <a:lnTo>
                                  <a:pt x="268" y="921"/>
                                </a:lnTo>
                                <a:lnTo>
                                  <a:pt x="334" y="956"/>
                                </a:lnTo>
                                <a:lnTo>
                                  <a:pt x="405" y="988"/>
                                </a:lnTo>
                                <a:lnTo>
                                  <a:pt x="481" y="1016"/>
                                </a:lnTo>
                                <a:lnTo>
                                  <a:pt x="563" y="1041"/>
                                </a:lnTo>
                                <a:lnTo>
                                  <a:pt x="648" y="1061"/>
                                </a:lnTo>
                                <a:lnTo>
                                  <a:pt x="738" y="1078"/>
                                </a:lnTo>
                                <a:lnTo>
                                  <a:pt x="831" y="1090"/>
                                </a:lnTo>
                                <a:lnTo>
                                  <a:pt x="927" y="1097"/>
                                </a:lnTo>
                                <a:lnTo>
                                  <a:pt x="1026" y="1100"/>
                                </a:lnTo>
                                <a:lnTo>
                                  <a:pt x="1124" y="1097"/>
                                </a:lnTo>
                                <a:lnTo>
                                  <a:pt x="1220" y="1090"/>
                                </a:lnTo>
                                <a:lnTo>
                                  <a:pt x="1313" y="1078"/>
                                </a:lnTo>
                                <a:lnTo>
                                  <a:pt x="1403" y="1061"/>
                                </a:lnTo>
                                <a:lnTo>
                                  <a:pt x="1488" y="1041"/>
                                </a:lnTo>
                                <a:lnTo>
                                  <a:pt x="1570" y="1016"/>
                                </a:lnTo>
                                <a:lnTo>
                                  <a:pt x="1646" y="988"/>
                                </a:lnTo>
                                <a:lnTo>
                                  <a:pt x="1717" y="956"/>
                                </a:lnTo>
                                <a:lnTo>
                                  <a:pt x="1783" y="921"/>
                                </a:lnTo>
                                <a:lnTo>
                                  <a:pt x="1842" y="882"/>
                                </a:lnTo>
                                <a:lnTo>
                                  <a:pt x="1895" y="841"/>
                                </a:lnTo>
                                <a:lnTo>
                                  <a:pt x="1941" y="798"/>
                                </a:lnTo>
                                <a:lnTo>
                                  <a:pt x="2010" y="704"/>
                                </a:lnTo>
                                <a:lnTo>
                                  <a:pt x="2046" y="603"/>
                                </a:lnTo>
                                <a:lnTo>
                                  <a:pt x="2051" y="550"/>
                                </a:lnTo>
                                <a:lnTo>
                                  <a:pt x="2046" y="497"/>
                                </a:lnTo>
                                <a:lnTo>
                                  <a:pt x="2010" y="395"/>
                                </a:lnTo>
                                <a:lnTo>
                                  <a:pt x="1941" y="301"/>
                                </a:lnTo>
                                <a:lnTo>
                                  <a:pt x="1895" y="258"/>
                                </a:lnTo>
                                <a:lnTo>
                                  <a:pt x="1842" y="217"/>
                                </a:lnTo>
                                <a:lnTo>
                                  <a:pt x="1783" y="179"/>
                                </a:lnTo>
                                <a:lnTo>
                                  <a:pt x="1717" y="144"/>
                                </a:lnTo>
                                <a:lnTo>
                                  <a:pt x="1646" y="112"/>
                                </a:lnTo>
                                <a:lnTo>
                                  <a:pt x="1570" y="83"/>
                                </a:lnTo>
                                <a:lnTo>
                                  <a:pt x="1488" y="59"/>
                                </a:lnTo>
                                <a:lnTo>
                                  <a:pt x="1403" y="38"/>
                                </a:lnTo>
                                <a:lnTo>
                                  <a:pt x="1313" y="22"/>
                                </a:lnTo>
                                <a:lnTo>
                                  <a:pt x="1220" y="10"/>
                                </a:lnTo>
                                <a:lnTo>
                                  <a:pt x="1124" y="2"/>
                                </a:lnTo>
                                <a:lnTo>
                                  <a:pt x="1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3002760"/>
                            <a:ext cx="13791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993400"/>
                            <a:ext cx="1379160" cy="481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001520"/>
                            <a:ext cx="26161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工作人员一次性告知审批条件和所需材料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tLeast" w:line="320"/>
                                <w:ind w:left="0" w:right="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对告知承诺事项内容进行事前说明和宣导， 明确违反承诺要承担的后果和法律责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079720"/>
                            <a:ext cx="2478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申请人现场提交办证资料和签署告知承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3079800"/>
                            <a:ext cx="11098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pacing w:val="-3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工作人员形式审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exact" w:line="274"/>
                                <w:ind w:left="603" w:right="6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3134880"/>
                            <a:ext cx="73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176360"/>
                            <a:ext cx="191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11"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pacing w:val="-7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符合条件的，当场做出放射性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 w:lineRule="exact" w:line="274"/>
                                <w:ind w:left="10"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品许可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143960"/>
                            <a:ext cx="698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出具不予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 w:lineRule="exact" w:line="274"/>
                                <w:ind w:left="1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理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2240"/>
                            <a:ext cx="27356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2"/>
                                <w:ind w:left="1399" w:right="599" w:hanging="7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申请人提出放射性药品转让许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告知承诺制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9.5pt;margin-top:11.5pt;width:374.25pt;height:370.2pt" coordorigin="2190,230" coordsize="7485,7404">
                <v:shape id="shape_0" ID="任意多边形 6" coordsize="4359,869" path="m145,0l88,11l42,42l11,88l0,144l0,724l11,780l42,826l88,857l145,869l4214,869l4271,857l4317,826l4348,780l4359,724l4359,144l4348,88l4317,42l4271,11l4214,0l145,0xe" stroked="t" o:allowincell="f" style="position:absolute;left:2339;top:230;width:4358;height:86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7" coordsize="134,421" path="m134,354l0,354l67,421l134,354xm100,0l33,0l33,354l100,354l100,0xe" fillcolor="black" stroked="f" o:allowincell="f" style="position:absolute;left:4432;top:1140;width:133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" coordsize="134,421" path="m0,354l33,354l33,0l100,0l100,354l134,354l67,421l0,354xe" stroked="t" o:allowincell="f" style="position:absolute;left:4432;top:1140;width:133;height:420;mso-wrap-style:none;v-text-anchor:middle;mso-position-horizontal-relative:page">
                  <v:fill o:detectmouseclick="t" on="false"/>
                  <v:stroke color="#385d8a" weight="25560" joinstyle="round" endcap="flat"/>
                  <w10:wrap type="none"/>
                </v:shape>
                <v:shape id="shape_0" ID="任意多边形 9" coordsize="4455,1209" path="m202,0l123,15l59,59l16,123l0,201l0,1007l16,1086l59,1150l123,1193l202,1209l4253,1209l4332,1193l4396,1150l4439,1086l4455,1007l4455,201l4439,123l4396,59l4332,15l4253,0l202,0xe" stroked="t" o:allowincell="f" style="position:absolute;left:2285;top:1616;width:4454;height:120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10" coordsize="134,421" path="m134,354l0,354l67,421l134,354xm100,0l33,0l33,354l100,354l100,0xe" fillcolor="black" stroked="f" o:allowincell="f" style="position:absolute;left:4404;top:2825;width:133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134,421" path="m0,354l33,354l33,0l100,0l100,354l134,354l67,421l0,354xe" stroked="t" o:allowincell="f" style="position:absolute;left:4404;top:2825;width:133;height:420;mso-wrap-style:none;v-text-anchor:middle;mso-position-horizontal-relative:page">
                  <v:fill o:detectmouseclick="t" on="false"/>
                  <v:stroke color="#385d8a" weight="25560" joinstyle="round" endcap="flat"/>
                  <w10:wrap type="none"/>
                </v:shape>
                <v:shape id="shape_0" ID="任意多边形 12" coordsize="4482,706" path="m118,0l72,9l34,34l9,71l0,117l0,588l9,634l34,671l72,696l118,706l4364,706l4410,696l4448,671l4473,634l4482,588l4482,117l4473,71l4448,34l4410,9l4364,0l118,0xe" stroked="t" o:allowincell="f" style="position:absolute;left:2258;top:3287;width:4481;height:70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13" coordsize="134,421" path="m134,354l0,354l67,421l134,354xm101,0l34,0l34,354l101,354l101,0xe" fillcolor="black" stroked="f" o:allowincell="f" style="position:absolute;left:4391;top:4034;width:133;height:4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" coordsize="134,421" path="m0,354l34,354l34,0l101,0l101,354l134,354l67,421l0,354xe" stroked="t" o:allowincell="f" style="position:absolute;left:4391;top:4034;width:133;height:420;mso-wrap-style:none;v-text-anchor:middle;mso-position-horizontal-relative:page">
                  <v:fill o:detectmouseclick="t" on="false"/>
                  <v:stroke color="#385d8a" weight="25560" joinstyle="round" endcap="flat"/>
                  <w10:wrap type="none"/>
                </v:shape>
                <v:shape id="shape_0" ID="任意多边形 15" coordsize="3953,1657" path="m1976,0l0,828l1976,1657l3953,828l1976,0xe" stroked="t" o:allowincell="f" style="position:absolute;left:2489;top:4523;width:3952;height:165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384;top:6160;width:159;height:29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任意多边形 17" coordsize="4550,1141" path="m2275,0l2161,0l2049,2l1939,6l1830,11l1723,17l1618,24l1515,32l1414,42l1316,53l1220,65l1127,77l1036,92l949,107l864,123l782,140l704,157l629,176l558,196l490,216l426,237l366,259l311,282l211,330l130,380l67,432l25,486l0,570l3,599l44,682l96,735l168,786l259,835l366,881l426,903l490,924l558,944l629,964l704,983l782,1001l864,1018l949,1034l1036,1049l1127,1063l1220,1076l1316,1088l1414,1098l1515,1108l1618,1116l1723,1124l1830,1130l1939,1134l2049,1138l2161,1140l2275,1141l2389,1140l2501,1138l2611,1134l2720,1130l2827,1124l2932,1116l3035,1108l3136,1098l3234,1088l3330,1076l3423,1063l3514,1049l3601,1034l3686,1018l3768,1001l3846,983l3921,964l3992,944l4060,924l4124,903l4184,881l4239,858l4339,811l4420,761l4483,709l4525,654l4550,570l4547,542l4506,458l4454,405l4382,354l4291,306l4184,259l4124,237l4060,216l3992,196l3921,176l3846,157l3768,140l3686,123l3601,107l3514,92l3423,77l3330,65l3234,53l3136,42l3035,32l2932,24l2827,17l2720,11l2611,6l2501,2l2389,0l2275,0xe" stroked="t" o:allowincell="f" style="position:absolute;left:2190;top:6493;width:4549;height:114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line id="shape_0" from="6442,5353" to="6484,5353" ID="直线 18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21" coordsize="1467,597" path="m100,0l61,7l29,29l8,60l0,99l0,497l8,536l29,567l61,589l100,597l1368,597l1406,589l1438,567l1459,536l1467,497l1467,99l1459,60l1438,29l1406,7l1368,0l100,0xe" stroked="t" o:allowincell="f" style="position:absolute;left:7737;top:3300;width:1631;height:62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任意多边形 24" coordsize="2051,1100" path="m1026,0l927,2l831,10l738,22l648,38l563,59l481,83l405,112l334,144l268,179l209,217l156,258l110,301l41,395l5,497l0,550l5,603l41,704l110,798l156,841l209,882l268,921l334,956l405,988l481,1016l563,1041l648,1061l738,1078l831,1090l927,1097l1026,1100l1124,1097l1220,1090l1313,1078l1403,1061l1488,1041l1570,1016l1646,988l1717,956l1783,921l1842,882l1895,841l1941,798l2010,704l2046,603l2051,550l2046,497l2010,395l1941,301l1895,258l1842,217l1783,179l1717,144l1646,112l1570,83l1488,59l1403,38l1313,22l1220,10l1124,2l1026,0xe" stroked="t" o:allowincell="f" style="position:absolute;left:7624;top:6466;width:2050;height:109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ID="矩形 27" fillcolor="white" stroked="f" o:allowincell="f" style="position:absolute;left:6602;top:4959;width:2171;height:7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28" stroked="t" o:allowincell="f" style="position:absolute;left:7487;top:4944;width:2171;height:757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9;top:1807;width:4119;height:8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工作人员一次性告知审批条件和所需材料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tLeast" w:line="320"/>
                          <w:ind w:left="0" w:right="8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对告知承诺事项内容进行事前说明和宣导， 明确违反承诺要承担的后果和法律责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3505;width:390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申请人现场提交办证资料和签署告知承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5080;width:1747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0"/>
                            <w:spacing w:val="-3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工作人员形式审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exact" w:line="274"/>
                          <w:ind w:left="603" w:right="6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5167;width:115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6807;width:3007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11"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0"/>
                            <w:spacing w:val="-7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符合条件的，当场做出放射性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 w:lineRule="exact" w:line="274"/>
                          <w:ind w:left="10"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品许可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6756;width:1099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出具不予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 w:lineRule="exact" w:line="274"/>
                          <w:ind w:left="1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理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9;width:4307;height:8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2"/>
                          <w:ind w:left="1399" w:right="599" w:hanging="754"/>
                          <w:jc w:val="left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申请人提出放射性药品转让许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告知承诺制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245</wp:posOffset>
                </wp:positionH>
                <wp:positionV relativeFrom="paragraph">
                  <wp:posOffset>-34925</wp:posOffset>
                </wp:positionV>
                <wp:extent cx="76200" cy="600075"/>
                <wp:effectExtent l="13335" t="12700" r="12700" b="13970"/>
                <wp:wrapNone/>
                <wp:docPr id="5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21">
                              <a:moveTo>
                                <a:pt x="0" y="354"/>
                              </a:moveTo>
                              <a:lnTo>
                                <a:pt x="33" y="354"/>
                              </a:lnTo>
                              <a:lnTo>
                                <a:pt x="33" y="0"/>
                              </a:lnTo>
                              <a:lnTo>
                                <a:pt x="100" y="0"/>
                              </a:lnTo>
                              <a:lnTo>
                                <a:pt x="100" y="354"/>
                              </a:lnTo>
                              <a:lnTo>
                                <a:pt x="134" y="354"/>
                              </a:lnTo>
                              <a:lnTo>
                                <a:pt x="67" y="421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34,421" path="m0,354l33,354l33,0l100,0l100,354l134,354l67,421l0,354xe" stroked="t" o:allowincell="f" style="position:absolute;margin-left:294.3pt;margin-top:-2.75pt;width:5.95pt;height:47.2pt;mso-wrap-style:none;v-text-anchor:middle;rotation:9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7153" w:leader="none"/>
        </w:tabs>
        <w:ind w:left="0" w:right="0" w:firstLine="7140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ascii="仿宋" w:hAnsi="仿宋" w:cs="仿宋" w:eastAsia="仿宋"/>
          <w:spacing w:val="-3"/>
          <w:w w:val="90"/>
          <w:sz w:val="24"/>
          <w:szCs w:val="22"/>
          <w:lang w:eastAsia="zh-CN"/>
        </w:rPr>
        <w:t>补齐资料</w:t>
      </w:r>
    </w:p>
    <w:p>
      <w:pPr>
        <w:pStyle w:val="TextBody"/>
        <w:rPr>
          <w:rFonts w:ascii="Times New Roman" w:hAnsi="Times New Roman" w:eastAsia="宋体" w:cs="Times New Roman"/>
          <w:sz w:val="20"/>
          <w:lang w:val="en-US" w:eastAsia="zh-CN"/>
        </w:rPr>
      </w:pPr>
      <w:r>
        <w:rPr>
          <w:rFonts w:eastAsia="宋体" w:cs="Times New Roman" w:ascii="Times New Roman" w:hAnsi="Times New Roma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9460</wp:posOffset>
                </wp:positionH>
                <wp:positionV relativeFrom="paragraph">
                  <wp:posOffset>43180</wp:posOffset>
                </wp:positionV>
                <wp:extent cx="92075" cy="601345"/>
                <wp:effectExtent l="13335" t="13335" r="12700" b="12700"/>
                <wp:wrapNone/>
                <wp:docPr id="6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1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21">
                              <a:moveTo>
                                <a:pt x="0" y="354"/>
                              </a:moveTo>
                              <a:lnTo>
                                <a:pt x="33" y="354"/>
                              </a:lnTo>
                              <a:lnTo>
                                <a:pt x="33" y="0"/>
                              </a:lnTo>
                              <a:lnTo>
                                <a:pt x="100" y="0"/>
                              </a:lnTo>
                              <a:lnTo>
                                <a:pt x="100" y="354"/>
                              </a:lnTo>
                              <a:lnTo>
                                <a:pt x="134" y="354"/>
                              </a:lnTo>
                              <a:lnTo>
                                <a:pt x="67" y="421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34,421" path="m0,354l33,354l33,0l100,0l100,354l134,354l67,421l0,354xe" stroked="t" o:allowincell="f" style="position:absolute;margin-left:359.8pt;margin-top:3.4pt;width:7.2pt;height:47.3pt;mso-wrap-style:none;v-text-anchor:middle;rotation:180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420"/>
          <w:tab w:val="left" w:pos="7453" w:leader="none"/>
        </w:tabs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ab/>
      </w:r>
    </w:p>
    <w:p>
      <w:pPr>
        <w:pStyle w:val="TextBody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宋体" w:cs="Times New Roman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102235</wp:posOffset>
                </wp:positionV>
                <wp:extent cx="101600" cy="390525"/>
                <wp:effectExtent l="12700" t="13335" r="13335" b="12700"/>
                <wp:wrapNone/>
                <wp:docPr id="7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21">
                              <a:moveTo>
                                <a:pt x="0" y="354"/>
                              </a:moveTo>
                              <a:lnTo>
                                <a:pt x="33" y="354"/>
                              </a:lnTo>
                              <a:lnTo>
                                <a:pt x="33" y="0"/>
                              </a:lnTo>
                              <a:lnTo>
                                <a:pt x="100" y="0"/>
                              </a:lnTo>
                              <a:lnTo>
                                <a:pt x="100" y="354"/>
                              </a:lnTo>
                              <a:lnTo>
                                <a:pt x="134" y="354"/>
                              </a:lnTo>
                              <a:lnTo>
                                <a:pt x="67" y="421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134,421" path="m0,354l33,354l33,0l100,0l100,354l134,354l67,421l0,354xe" stroked="t" o:allowincell="f" style="position:absolute;margin-left:360.35pt;margin-top:8.05pt;width:7.95pt;height:30.7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footerReference w:type="default" r:id="rId5"/>
          <w:type w:val="nextPage"/>
          <w:pgSz w:w="11906" w:h="16838"/>
          <w:pgMar w:left="1300" w:right="1200" w:gutter="0" w:header="0" w:top="1580" w:footer="1181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1" w:after="0"/>
        <w:ind w:left="431" w:right="416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绍兴</w:t>
      </w:r>
      <w:r>
        <w:rPr>
          <w:rFonts w:ascii="Times New Roman" w:hAnsi="Times New Roman" w:cs="Times New Roman" w:eastAsia="黑体"/>
        </w:rPr>
        <w:t>市放射性药品转让许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告知承诺</w:t>
      </w:r>
      <w:r>
        <w:rPr>
          <w:rFonts w:eastAsia="黑体" w:cs="Times New Roman" w:ascii="Times New Roman" w:hAnsi="Times New Roman"/>
        </w:rPr>
        <w:t>+</w:t>
      </w:r>
      <w:r>
        <w:rPr>
          <w:rFonts w:ascii="Times New Roman" w:hAnsi="Times New Roman" w:cs="Times New Roman" w:eastAsia="黑体"/>
        </w:rPr>
        <w:t>备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制办理流程图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yunlan</dc:creator>
  <dc:description/>
  <dc:language>en-US</dc:language>
  <cp:lastModifiedBy>锋</cp:lastModifiedBy>
  <dcterms:modified xsi:type="dcterms:W3CDTF">2021-12-10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2CD3ED0D4BCEB322C6D100EDEA0A</vt:lpwstr>
  </property>
  <property fmtid="{D5CDD505-2E9C-101B-9397-08002B2CF9AE}" pid="3" name="KSOProductBuildVer">
    <vt:lpwstr>2052-11.1.0.11115</vt:lpwstr>
  </property>
</Properties>
</file>