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附件 </w:t>
      </w:r>
      <w:r>
        <w:rPr/>
        <w:t>3</w:t>
      </w:r>
    </w:p>
    <w:p>
      <w:pPr>
        <w:pStyle w:val="Normal"/>
        <w:ind w:left="0" w:right="0" w:firstLine="3022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  <w:b/>
          <w:bCs/>
          <w:spacing w:val="-5"/>
          <w:sz w:val="44"/>
          <w:lang w:val="en-US" w:eastAsia="zh-CN"/>
        </w:rPr>
        <w:t>_______</w:t>
      </w:r>
      <w:r>
        <w:rPr>
          <w:rFonts w:ascii="Times New Roman" w:hAnsi="Times New Roman" w:cs="Times New Roman" w:eastAsia="黑体"/>
          <w:spacing w:val="-5"/>
          <w:sz w:val="44"/>
        </w:rPr>
        <w:t>年度放射性药品使用情况备案表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59"/>
        </w:rPr>
      </w:pPr>
      <w:r>
        <w:rPr>
          <w:rFonts w:cs="Times New Roman" w:ascii="Times New Roman" w:hAnsi="Times New Roman"/>
          <w:sz w:val="5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3140</wp:posOffset>
                </wp:positionH>
                <wp:positionV relativeFrom="page">
                  <wp:posOffset>2194560</wp:posOffset>
                </wp:positionV>
                <wp:extent cx="8238490" cy="391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391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1"/>
                              <w:gridCol w:w="1219"/>
                              <w:gridCol w:w="1397"/>
                              <w:gridCol w:w="1750"/>
                              <w:gridCol w:w="2206"/>
                              <w:gridCol w:w="2276"/>
                              <w:gridCol w:w="2355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6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107" w:right="0" w:hanging="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5"/>
                                      <w:sz w:val="24"/>
                                    </w:rPr>
                                    <w:t>医疗机构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3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5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23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Times New Roman" w:hAnsi="Times New Roman" w:eastAsia="仿宋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0" w:hanging="0"/>
                                    <w:rPr>
                                      <w:rFonts w:ascii="Times New Roman" w:hAnsi="Times New Roman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医疗机构许可证号：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2" w:after="0"/>
                                    <w:ind w:left="2916" w:right="2911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销售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107" w:right="0" w:hanging="0"/>
                                    <w:rPr>
                                      <w:rFonts w:ascii="Times New Roman" w:hAnsi="Times New Roman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工作场所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108" w:right="0" w:hanging="0"/>
                                    <w:rPr>
                                      <w:rFonts w:ascii="Times New Roman" w:hAnsi="Times New Roman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核素名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77" w:right="7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年最大用量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108" w:right="0" w:hanging="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年实际使用量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843" w:right="832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2" w:after="0"/>
                                    <w:ind w:left="664" w:right="0" w:hanging="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314" w:right="311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销售年最大用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Times New Roman" w:hAnsi="Times New Roman" w:eastAsia="仿宋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14" w:right="306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  <w:t>Bq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6" w:after="0"/>
                                    <w:ind w:left="107" w:right="0" w:hanging="0"/>
                                    <w:rPr>
                                      <w:rFonts w:ascii="Times New Roman" w:hAnsi="Times New Roman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3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5"/>
                                      <w:sz w:val="24"/>
                                    </w:rPr>
                                    <w:t>例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01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5"/>
                                      <w:sz w:val="24"/>
                                    </w:rPr>
                                    <w:t>核医学科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7" w:after="0"/>
                                    <w:ind w:left="108" w:right="0" w:hanging="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  <w:t>F-1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7" w:after="0"/>
                                    <w:ind w:left="108" w:right="0" w:hanging="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  <w:t>1.74E+9Bq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4" w:after="0"/>
                                    <w:ind w:left="108" w:right="0" w:hanging="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  <w:t>1.1E+9Bq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107" w:right="0" w:hanging="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上海</w:t>
                                  </w: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107" w:right="0" w:hanging="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国环辐证</w:t>
                                  </w: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  <w:t>[xxx</w:t>
                                  </w:r>
                                  <w:r>
                                    <w:rPr>
                                      <w:rFonts w:eastAsia="仿宋" w:cs="Times New Roman"/>
                                      <w:sz w:val="24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4" w:after="0"/>
                                    <w:ind w:left="106" w:right="0" w:hanging="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  <w:t>4.74E+11B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4" w:after="0"/>
                                    <w:ind w:left="108" w:right="0" w:hanging="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  <w:t>0.64E+9Bq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107" w:right="0" w:hanging="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北京</w:t>
                                  </w: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107" w:right="0" w:hanging="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国环辐证</w:t>
                                  </w: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  <w:t>[xxxxx]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4" w:after="0"/>
                                    <w:ind w:left="106" w:right="0" w:hanging="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  <w:t>3.94E+11B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107" w:right="0" w:hanging="0"/>
                                    <w:rPr>
                                      <w:rFonts w:ascii="Times New Roman" w:hAnsi="Times New Roman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3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5"/>
                                      <w:sz w:val="24"/>
                                    </w:rPr>
                                    <w:t>例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01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5"/>
                                      <w:sz w:val="24"/>
                                    </w:rPr>
                                    <w:t>核医学科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4" w:after="0"/>
                                    <w:ind w:left="108" w:right="0" w:hanging="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  <w:t>Tc-99m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4" w:after="0"/>
                                    <w:ind w:left="77" w:right="16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  <w:t>1.74E+9Bq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4" w:after="0"/>
                                    <w:ind w:left="108" w:right="0" w:hanging="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  <w:t>0.64E+9Bq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107" w:right="0" w:hanging="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北京</w:t>
                                  </w: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107" w:right="0" w:hanging="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国环辐证</w:t>
                                  </w: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  <w:t>[xxxxx]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4" w:after="0"/>
                                    <w:ind w:left="106" w:right="0" w:hanging="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  <w:t>3.74E+11B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7pt;height:308.4pt;mso-wrap-distance-left:9pt;mso-wrap-distance-right:9pt;mso-wrap-distance-top:0pt;mso-wrap-distance-bottom:0pt;margin-top:172.8pt;mso-position-vertical-relative:page;margin-left:78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1"/>
                        <w:gridCol w:w="1219"/>
                        <w:gridCol w:w="1397"/>
                        <w:gridCol w:w="1750"/>
                        <w:gridCol w:w="2206"/>
                        <w:gridCol w:w="2276"/>
                        <w:gridCol w:w="2355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61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left="107" w:right="0" w:hanging="0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pacing w:val="-5"/>
                                <w:sz w:val="24"/>
                              </w:rPr>
                              <w:t>医疗机构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pacing w:val="-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pacing w:val="-5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pacing w:val="-123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Times New Roman" w:hAnsi="Times New Roman" w:eastAsia="仿宋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right="0" w:hanging="0"/>
                              <w:rPr>
                                <w:rFonts w:ascii="Times New Roman" w:hAnsi="Times New Roman" w:eastAsia="宋体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医疗机构许可证号：</w:t>
                            </w:r>
                          </w:p>
                        </w:tc>
                        <w:tc>
                          <w:tcPr>
                            <w:tcW w:w="6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82" w:after="0"/>
                              <w:ind w:left="2916" w:right="2911" w:hanging="0"/>
                              <w:jc w:val="center"/>
                              <w:rPr>
                                <w:rFonts w:ascii="Times New Roman" w:hAnsi="Times New Roman" w:eastAsia="宋体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销售单位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left="107" w:right="0" w:hanging="0"/>
                              <w:rPr>
                                <w:rFonts w:ascii="Times New Roman" w:hAnsi="Times New Roman" w:eastAsia="宋体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工作场所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left="108" w:right="0" w:hanging="0"/>
                              <w:rPr>
                                <w:rFonts w:ascii="Times New Roman" w:hAnsi="Times New Roman" w:eastAsia="宋体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核素名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left="77" w:right="70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年最大用量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left="108" w:right="0" w:hanging="0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年实际使用量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left="843" w:right="832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82" w:after="0"/>
                              <w:ind w:left="664" w:right="0" w:hanging="0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left="314" w:right="311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销售年最大用量</w:t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Times New Roman" w:hAnsi="Times New Roman" w:eastAsia="仿宋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14" w:right="306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" w:cs="Times New Roman"/>
                                <w:sz w:val="24"/>
                              </w:rPr>
                              <w:t>Bq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86" w:after="0"/>
                              <w:ind w:left="107" w:right="0" w:hanging="0"/>
                              <w:rPr>
                                <w:rFonts w:ascii="Times New Roman" w:hAnsi="Times New Roman" w:eastAsia="宋体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pacing w:val="-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pacing w:val="-5"/>
                                <w:sz w:val="24"/>
                              </w:rPr>
                              <w:t>例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pacing w:val="-101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pacing w:val="-5"/>
                                <w:sz w:val="24"/>
                              </w:rPr>
                              <w:t>核医学科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77" w:after="0"/>
                              <w:ind w:left="108" w:right="0" w:hanging="0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</w:rPr>
                              <w:t>F-18</w:t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77" w:after="0"/>
                              <w:ind w:left="108" w:right="0" w:hanging="0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</w:rPr>
                              <w:t>1.74E+9Bq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4" w:after="0"/>
                              <w:ind w:left="108" w:right="0" w:hanging="0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</w:rPr>
                              <w:t>1.1E+9Bq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left="107" w:right="0" w:hanging="0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上海</w:t>
                            </w:r>
                            <w:r>
                              <w:rPr>
                                <w:rFonts w:eastAsia="仿宋" w:cs="Times New Roman"/>
                                <w:sz w:val="24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left="107" w:right="0" w:hanging="0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国环辐证</w:t>
                            </w:r>
                            <w:r>
                              <w:rPr>
                                <w:rFonts w:eastAsia="仿宋" w:cs="Times New Roman"/>
                                <w:sz w:val="24"/>
                              </w:rPr>
                              <w:t>[xxx</w:t>
                            </w:r>
                            <w:r>
                              <w:rPr>
                                <w:rFonts w:eastAsia="仿宋" w:cs="Times New Roman"/>
                                <w:sz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仿宋" w:cs="Times New Roman"/>
                                <w:sz w:val="2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4" w:after="0"/>
                              <w:ind w:left="106" w:right="0" w:hanging="0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</w:rPr>
                              <w:t>4.74E+11Bq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4" w:after="0"/>
                              <w:ind w:left="108" w:right="0" w:hanging="0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</w:rPr>
                              <w:t>0.64E+9Bq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left="107" w:right="0" w:hanging="0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北京</w:t>
                            </w:r>
                            <w:r>
                              <w:rPr>
                                <w:rFonts w:eastAsia="仿宋" w:cs="Times New Roman"/>
                                <w:sz w:val="24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left="107" w:right="0" w:hanging="0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国环辐证</w:t>
                            </w:r>
                            <w:r>
                              <w:rPr>
                                <w:rFonts w:eastAsia="仿宋" w:cs="Times New Roman"/>
                                <w:sz w:val="24"/>
                              </w:rPr>
                              <w:t>[xxxxx]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4" w:after="0"/>
                              <w:ind w:left="106" w:right="0" w:hanging="0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</w:rPr>
                              <w:t>3.94E+11Bq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left="107" w:right="0" w:hanging="0"/>
                              <w:rPr>
                                <w:rFonts w:ascii="Times New Roman" w:hAnsi="Times New Roman" w:eastAsia="宋体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pacing w:val="-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pacing w:val="-5"/>
                                <w:sz w:val="24"/>
                              </w:rPr>
                              <w:t>例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pacing w:val="-101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pacing w:val="-5"/>
                                <w:sz w:val="24"/>
                              </w:rPr>
                              <w:t>核医学科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4" w:after="0"/>
                              <w:ind w:left="108" w:right="0" w:hanging="0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</w:rPr>
                              <w:t>Tc-99m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4" w:after="0"/>
                              <w:ind w:left="77" w:right="160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</w:rPr>
                              <w:t>1.74E+9Bq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4" w:after="0"/>
                              <w:ind w:left="108" w:right="0" w:hanging="0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</w:rPr>
                              <w:t>0.64E+9Bq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left="107" w:right="0" w:hanging="0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北京</w:t>
                            </w:r>
                            <w:r>
                              <w:rPr>
                                <w:rFonts w:eastAsia="仿宋" w:cs="Times New Roman"/>
                                <w:sz w:val="24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left="107" w:right="0" w:hanging="0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国环辐证</w:t>
                            </w:r>
                            <w:r>
                              <w:rPr>
                                <w:rFonts w:eastAsia="仿宋" w:cs="Times New Roman"/>
                                <w:sz w:val="24"/>
                              </w:rPr>
                              <w:t>[xxxxx]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4" w:after="0"/>
                              <w:ind w:left="106" w:right="0" w:hanging="0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</w:rPr>
                              <w:t>3.74E+11Bq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59"/>
        </w:rPr>
      </w:pPr>
      <w:r>
        <w:rPr>
          <w:rFonts w:cs="Times New Roman" w:ascii="Times New Roman" w:hAnsi="Times New Roman"/>
          <w:sz w:val="59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8" w:right="0" w:hanging="0"/>
      <w:outlineLvl w:val="0"/>
    </w:pPr>
    <w:rPr>
      <w:rFonts w:ascii="宋体" w:hAnsi="宋体" w:eastAsia="宋体" w:cs="宋体"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iyunlan</dc:creator>
  <dc:description/>
  <dc:language>en-US</dc:language>
  <cp:lastModifiedBy>锋</cp:lastModifiedBy>
  <dcterms:modified xsi:type="dcterms:W3CDTF">2021-12-10T02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DA3517C03434795C00B39B4F3696E</vt:lpwstr>
  </property>
  <property fmtid="{D5CDD505-2E9C-101B-9397-08002B2CF9AE}" pid="3" name="KSOProductBuildVer">
    <vt:lpwstr>2052-11.1.0.11115</vt:lpwstr>
  </property>
</Properties>
</file>