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-106680</wp:posOffset>
                </wp:positionV>
                <wp:extent cx="1050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.5pt;mso-wrap-distance-left:9.05pt;mso-wrap-distance-right:9.05pt;mso-wrap-distance-top:0pt;mso-wrap-distance-bottom:0pt;margin-top:-8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纪委劳务派遣工作人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268"/>
        <w:gridCol w:w="1126"/>
        <w:gridCol w:w="2134"/>
      </w:tblGrid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" w:hAnsi="仿宋" w:cs="仿宋" w:eastAsia="仿宋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承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诺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人：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02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纪委公开招聘考察对象近亲属关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93789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0.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2273"/>
        <w:gridCol w:w="2406"/>
        <w:gridCol w:w="2833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本人关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受过党纪政务处分、刑事处罚（如有，请另附情况说明）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注：近亲属包括夫、妻、父、母、配偶父母、子、女、同胞兄弟姐妹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澹酒酒</cp:lastModifiedBy>
  <cp:lastPrinted>2022-04-11T14:39:00Z</cp:lastPrinted>
  <dcterms:modified xsi:type="dcterms:W3CDTF">2023-02-24T07:07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928323B04F1DA0A488D319415E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