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省科技型中小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C0202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认定前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根据《浙江省科技型中小企业认定管理办法》（浙科发高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号）有关规定，受省科技厅委托，经评估初步认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家企业符合省科技型中小企业的条件，现予以公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公示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个工作日。对公示企业有异议的，请于公示期内向绍兴市科技局以实名、书面形式提出，异议应有清楚的表述并需提供事实证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王文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8917566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1280"/>
        <w:jc w:val="left"/>
        <w:textAlignment w:val="auto"/>
        <w:rPr>
          <w:rFonts w:ascii="仿宋_GB2312" w:hAnsi="仿宋_GB2312" w:eastAsia="仿宋_GB2312" w:cs="宋体;Droid Sans Fallbac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ascii="仿宋_GB2312" w:hAnsi="仿宋_GB2312" w:cs="宋体;Droid Sans Fallback" w:eastAsia="仿宋_GB2312"/>
          <w:color w:val="000000"/>
          <w:kern w:val="0"/>
          <w:sz w:val="32"/>
          <w:szCs w:val="32"/>
        </w:rPr>
        <w:t>拟认定</w:t>
      </w:r>
      <w:r>
        <w:rPr>
          <w:rFonts w:eastAsia="仿宋_GB2312" w:cs="宋体;Droid Sans Fallbac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Droid Sans Fallback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;Droid Sans Fallback" w:eastAsia="仿宋_GB2312"/>
          <w:color w:val="000000"/>
          <w:kern w:val="0"/>
          <w:sz w:val="32"/>
          <w:szCs w:val="32"/>
        </w:rPr>
        <w:t>年第</w:t>
      </w:r>
      <w:r>
        <w:rPr>
          <w:rFonts w:ascii="仿宋_GB2312" w:hAnsi="仿宋_GB2312" w:cs="宋体;Droid Sans Fallback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;Droid Sans Fallback" w:eastAsia="仿宋_GB2312"/>
          <w:color w:val="000000"/>
          <w:kern w:val="0"/>
          <w:sz w:val="32"/>
          <w:szCs w:val="32"/>
        </w:rPr>
        <w:t>批省科技型中小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440"/>
        <w:jc w:val="left"/>
        <w:textAlignment w:val="auto"/>
        <w:rPr>
          <w:rFonts w:ascii="仿宋_GB2312" w:hAnsi="仿宋_GB2312" w:eastAsia="仿宋_GB2312" w:cs="宋体;Droid Sans Fallback"/>
          <w:color w:val="000000"/>
          <w:kern w:val="0"/>
          <w:sz w:val="22"/>
          <w:szCs w:val="22"/>
        </w:rPr>
      </w:pPr>
      <w:r>
        <w:rPr>
          <w:rFonts w:eastAsia="仿宋_GB2312" w:cs="宋体;Droid Sans Fallback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440"/>
        <w:jc w:val="left"/>
        <w:textAlignment w:val="auto"/>
        <w:rPr>
          <w:rFonts w:ascii="仿宋_GB2312" w:hAnsi="仿宋_GB2312" w:eastAsia="仿宋_GB2312" w:cs="宋体;Droid Sans Fallback"/>
          <w:color w:val="000000"/>
          <w:kern w:val="0"/>
          <w:sz w:val="22"/>
          <w:szCs w:val="22"/>
        </w:rPr>
      </w:pPr>
      <w:r>
        <w:rPr>
          <w:rFonts w:eastAsia="仿宋_GB2312" w:cs="宋体;Droid Sans Fallback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5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绍兴市科学技术局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5"/>
        <w:jc w:val="right"/>
        <w:textAlignment w:val="auto"/>
        <w:rPr>
          <w:rFonts w:ascii="仿宋_GB2312" w:hAnsi="仿宋_GB2312" w:eastAsia="仿宋_GB2312" w:cs="宋体;Droid Sans Fallback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仿宋_GB2312" w:hAnsi="仿宋_GB2312" w:eastAsia="仿宋_GB2312" w:cs="宋体;Droid Sans Fallback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;Droid Sans Fallback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仿宋_GB2312" w:hAnsi="仿宋_GB2312" w:eastAsia="仿宋_GB2312" w:cs="宋体;Droid Sans Fallback"/>
          <w:color w:val="000000"/>
          <w:kern w:val="0"/>
          <w:sz w:val="32"/>
          <w:szCs w:val="32"/>
        </w:rPr>
      </w:pPr>
      <w:r>
        <w:rPr>
          <w:rFonts w:eastAsia="仿宋_GB2312" w:cs="宋体;Droid Sans Fallbac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仿宋_GB2312" w:hAnsi="仿宋_GB2312" w:eastAsia="仿宋_GB2312" w:cs="宋体;Droid Sans Fallback"/>
          <w:color w:val="000000"/>
          <w:kern w:val="0"/>
          <w:sz w:val="32"/>
          <w:szCs w:val="32"/>
        </w:rPr>
      </w:pPr>
      <w:r>
        <w:rPr>
          <w:rFonts w:eastAsia="仿宋_GB2312" w:cs="宋体;Droid Sans Fallbac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仿宋_GB2312" w:hAnsi="仿宋_GB2312" w:eastAsia="仿宋_GB2312" w:cs="宋体;Droid Sans Fallback"/>
          <w:color w:val="000000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  <w:t>拟认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  <w:t>年第一批省科技型中小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904"/>
        <w:gridCol w:w="1287"/>
      </w:tblGrid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知远文化传媒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金政屹华建设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蓝燕爱舍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汇得智能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开元工程咨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水街文化创意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家梁装饰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莲意装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创途文化传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晨诺电子信息技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诚测集成电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金楷文化传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先天文化传媒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航西珂智能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运盈服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欢虎信息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间客文化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达（浙江）数字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米斯特梦数字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漫道文化传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环卿云科技（浙江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异创机器人培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德欧（绍兴）智能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昕阳智能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协同软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铸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岑越纺织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双宸针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花王纺织品印花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毛毛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绍帅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励城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合携针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叁天文化传媒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起航广告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尚彩自动化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嘉钦服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海隆通信技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天图数码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越城恒乔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舒帛莱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本业纺织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创佳暖通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渔父农庄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华宏精密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圆方半导体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袍泽纸品包装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丽的智能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吴越酿酒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宜通华盛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国坚节能门窗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年轮网络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文鑫服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英冠薄膜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知行药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三花汽车热管理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可泰科（浙江）控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勘擎五金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美科光电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执耳网络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琪域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聚仟电子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哲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茁成信息技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蓝驰建筑科技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赢和天下文化传媒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盈泰文化传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嘉羽环保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齐韵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韧科（浙江）数据技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蓝越环保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天一彩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袍湖科技创业服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奎恩智能家居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潘昊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宝拓建筑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沁羽家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欣墨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太瓦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锦耀五金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集嘉新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际周云仓供应链管理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都（绍兴）家居用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双柱环保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筑脸全过程工程咨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品奥纺织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吴宜骏纺织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舜柯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捷昊纺织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锴捷绣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木兮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中令汽车服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崇高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吉望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茹姐企业管理咨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隆森针纺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智韵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凤九纺织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简图服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长盈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歌丹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佳然针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荣祺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绫兴纺织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精纬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联盈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恒以蓝环保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喜美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合登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朝科技（浙江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硕蓝信息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锦致广告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善杰文化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贤良针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同塔机械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鼎格数码智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睿思信息技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路斯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鼎罡绣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乐映画（绍兴）文化传媒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起迹网络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品盛包装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紫光印刷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创新金属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烨武模具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橘未文化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亿通通信器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立马电器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嘉鑫家具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永益包装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视文化传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德立齿轮减速电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万银节能环保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世扬建设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联际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斯隆电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鼎亚不锈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润声电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蓝栖制冷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英博瑞制冷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鼎六工具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博信机械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恒迪电器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澜杰工具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弘鼎达礴智能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厨厨味睐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优歌电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致优汽车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威超声波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智博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乐达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森利轴承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时利和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万润塑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沪德汽车零部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基立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欧维轴承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宏和不锈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海峰轴承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久福玻璃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纽沃传动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光星健康科技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百信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美汀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几米物联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沃客工具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展新轴承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</w:tbl>
    <w:p>
      <w:pPr>
        <w:pStyle w:val="Normal"/>
        <w:widowControl/>
        <w:jc w:val="center"/>
        <w:textAlignment w:val="center"/>
        <w:rPr>
          <w:color w:val="000000"/>
          <w:kern w:val="0"/>
          <w:sz w:val="22"/>
          <w:szCs w:val="22"/>
          <w:lang w:bidi="ar"/>
        </w:rPr>
      </w:pPr>
      <w:r>
        <w:rPr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2:00Z</dcterms:created>
  <dc:creator>雨林木风</dc:creator>
  <dc:description/>
  <dc:language>en-US</dc:language>
  <cp:lastModifiedBy>王文涛</cp:lastModifiedBy>
  <cp:lastPrinted>2018-05-09T08:52:00Z</cp:lastPrinted>
  <dcterms:modified xsi:type="dcterms:W3CDTF">2023-03-20T15:53:58Z</dcterms:modified>
  <cp:revision>2</cp:revision>
  <dc:subject/>
  <dc:title>2015年第一批浙江省科技型中小企业认定前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32ADFD9F44659D8CEB045FF06BBB</vt:lpwstr>
  </property>
  <property fmtid="{D5CDD505-2E9C-101B-9397-08002B2CF9AE}" pid="3" name="KSOProductBuildVer">
    <vt:lpwstr>2052-11.1.0.11691</vt:lpwstr>
  </property>
</Properties>
</file>