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313"/>
        <w:ind w:right="159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度省科学技术奖单位推荐汇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81"/>
        <w:gridCol w:w="1134"/>
        <w:gridCol w:w="2268"/>
        <w:gridCol w:w="1418"/>
        <w:gridCol w:w="1192"/>
        <w:gridCol w:w="1192"/>
      </w:tblGrid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奖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被</w:t>
            </w: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人姓名或被</w:t>
            </w: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成果（团队、组织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被</w:t>
            </w: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成果第一完成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被</w:t>
            </w: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成果第一完成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b/>
                <w:color w:val="000000"/>
                <w:spacing w:val="-10"/>
                <w:szCs w:val="21"/>
                <w:lang w:val="en-US" w:eastAsia="zh-CN"/>
              </w:rPr>
              <w:t>辖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技术发明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超大荷载比抗剪强度分级试验技术与工程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绍兴文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杜时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bookmarkStart w:id="0" w:name="_Hlk123907327"/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工程岩体质量智能评价与主动加固关键技术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绍兴文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伍法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自然科学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深部裂隙岩体多尺度水力耦合理论与灾变机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绍兴文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李  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技术发明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智能激光收敛监测系统及技术在隧道与基坑工程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绍兴文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夏才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基于功能保护的肝胆系统结石性疾病精准治疗新技术体系的构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绍兴市人民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鲁葆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基于快速引导与精确定位肿瘤诊疗影像学新技术的构建与临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绍兴市人民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赵振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走廊受限地区复合材料输电杆塔的研制及工程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国网浙江省电力有限公司绍兴供电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冯  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β-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苯乙醇合成代谢机理解析及其调控策略的开发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古越龙山绍兴酒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徐岳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提升黄酒品质关键技术指标和控制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绍兴市食品药品检验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上游流域典型农林对汤浦水库水质影响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绍兴市汤浦水库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郑丹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市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浙江省技术发明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通信电源芯片的研究及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绍兴中芯集成电路制造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丛茂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越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浙江省技术发明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砂轮面自动修平、弹簧自转公转精密高效数控磨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浙江家度弹簧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俞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越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浙江省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基于抗静电、抗熔滴、防脱毛功能的仿毛特种纤维的研制及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凯泰特种纤维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占海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越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浙江省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面向</w:t>
            </w: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及数据中心高速硅基芯片的光模块关键技术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绍兴中科通信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王苗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越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浙江省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增材制造用热强轴瓦合金线材创制关键技术及抗高温蠕变轴瓦研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绍兴市天龙锡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宋振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越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浙江省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插入式温控器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耦合器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绍兴中新电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邵德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越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省科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铂金浮雕效果光学防伪新材料关键技术创新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京华激光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熊建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越城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防水透湿阻燃功能户外面料制备关键技术及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东进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陈明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全生命周期数字化建造核心技术及产业化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浙江精工钢结构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刘中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聚丙烯腈基碳纤维低成本生产技术的研发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浙江宝旌炭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孙兴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钢芯高导电率铝绞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绍兴电力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陈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省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超纤麂皮高性能能绿色化制备关键技术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浙江梅盛新材料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钱国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无废城市创建之建筑固废无害化资源化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鼎峰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章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SY-30BY-24T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塑料瓶盖高速成形智能化成套装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绍兴柯桥皇冠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季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多品种中药配方颗粒生产关键技术与示范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景岳堂药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孙立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高耐光色牢度抗菌</w:t>
            </w: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包覆丝面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浙江西大门新材料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王建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点支撑扭转双曲面彩绘金属板幕墙设计及施工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金刚幕墙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王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选择性抑制烧结（</w:t>
            </w: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SIS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）金属</w:t>
            </w: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打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迅实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张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智能工业运维系统研发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梅轮电梯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钱 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柯桥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技术发明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含氟芳烃新材料与关键中间体绿色制造技术研发与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中欣氟材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袁其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上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IE4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IE5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超高效率三相异步电动机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卧龙电气驱动集团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李梦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上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绿色数据中心用国产化浸没式冷却液关键技术创新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诺亚氟化工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韩文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上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高效蒸发冷螺杆空气源热泵关键技术研究及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国祥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章立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上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高性能活性聚醚制备关键技术创新及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皇马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王伟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上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CLT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酸循环经济新工艺及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秦燕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仇文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上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棉织物延迟焙烘高保形保光整理关键技术及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灏宇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陈万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上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架桥装备关键技术研究及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中建路桥设备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童巨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上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智能型零排放高压电极锅炉耦合清洁储能调峰系统关键技术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上能锅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陈怡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上虞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科学技术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高光效、高色纯度的</w:t>
            </w: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彩灯研发及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王焕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val="en-US" w:eastAsia="zh-CN"/>
              </w:rPr>
              <w:t>上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Title1">
    <w:name w:val="title1"/>
    <w:qFormat/>
    <w:rPr>
      <w:rFonts w:ascii="Times New Roman" w:hAnsi="Times New Roman" w:eastAsia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44:00Z</dcterms:created>
  <dc:creator>Administrator</dc:creator>
  <dc:description/>
  <dc:language>en-US</dc:language>
  <cp:lastModifiedBy>吴妍甦</cp:lastModifiedBy>
  <dcterms:modified xsi:type="dcterms:W3CDTF">2023-03-17T06:15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5AB7582C47FB8286F1F11A6B60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